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Scossa di terremoto nella notte a Casola di Lunigiana </w:t>
      </w:r>
    </w:p>
    <w:p>
      <w:pPr>
        <w:pStyle w:val="Summary"/>
        <w:rPr>
          <w:sz w:val="28"/>
          <w:szCs w:val="28"/>
        </w:rPr>
      </w:pPr>
      <w:r>
        <w:rPr>
          <w:sz w:val="28"/>
          <w:szCs w:val="28"/>
        </w:rPr>
        <w:t xml:space="preserve">I sismografi hanno rilevato una scossa di magnitudo 2,2: nessun danno a persone 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CASOLA.   Una leggera scossa di  terremoto di magnitudo 2.2 è stata registrata alle 5,19 nella zona di Casola in Lunigiana, spartiacque sensibile dal punto di vista sismico con la Garfagnana. Il terremoto è stato localizzato dalla Rete sismica nazionale dell'Istituto nazionale di geofisica e vulcanologia a cavallo fra Lunigiana e Garfagnana, nell'area già interessata dallo sciame sismico registratosi dopo la prima, forte scossa del 21 giugno 2013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La magnitudo è stata appunto di 2,2 e non ha procurato danni a cose o persone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Scossa di terremoto sullo Stretto: scuole evacuate </w:t>
      </w:r>
    </w:p>
    <w:p>
      <w:pPr>
        <w:pStyle w:val="Normal"/>
        <w:rPr/>
      </w:pPr>
      <w:r>
        <w:rPr/>
        <w:t>Questa mattina alle ore 8.17, una forte scossa di terremoto è stata avvertita nello Stretto di Messina, con epicentro tra Reggio Calabria e Messina.</w:t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>Risveglio agitato questa mattina a Messina e Reggio Calabria. Una scossa di terremoto di magnitudo 3,1 Richter si è verificata alle 8.17 nello Stretto ed è stata avvertita anche nelle due città. Qualche attimo di paura, ma non si segnalano danni. Il sisma si è sprigionato a 10,1 chilometri di profondità, esattamente nel mezzo del braccio di mare che separa la Calabria dalla Sicilia</w:t>
      </w:r>
    </w:p>
    <w:p>
      <w:pPr>
        <w:pStyle w:val="NormaleWeb"/>
        <w:rPr/>
      </w:pPr>
      <w:r>
        <w:rPr/>
        <w:t>Il sisma ha raggiunto magnitudo 3.1 della scala Richter, ipocentro, rilevato in tempo reale da Ingv, è stato rilevato alla profondità di 10.9 chilometri. Epicentro che è stato localizzato in prossimità dei comuni di Reggio Calabria e Messina. La scossa di terremoto è stata ben avvertita dalla popolazione anche grazie alla profondità dell’ipocentro, come si può notare superficiale. A Reggio Calabria è stato udito un forte boato e poi si è sentita una forte scossa sussultoria. Le scuole del centro della città reggina sono state evacuate con tempestività e gli studenti hanno raggiunto i punti indicati per i piani di evacuazione. Si attende a momenti indicazioni dalla prefettura di Reggio Calabria e Messina.</w:t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earchkey">
    <w:name w:val="searchkey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rowtitle2mt20fl">
    <w:name w:val="logorowtitle2 mt20 fl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b5mt5flpdt2ml3rowsolidwidth290altrenewscanale">
    <w:name w:val="mb5 mt5 fl pdt2 ml3 rowsolid width290 altrenews_canale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45:00Z</dcterms:created>
  <dc:creator>ottoan1</dc:creator>
  <dc:description/>
  <dc:language>en-US</dc:language>
  <cp:lastModifiedBy>ottoan1</cp:lastModifiedBy>
  <dcterms:modified xsi:type="dcterms:W3CDTF">2015-04-10T07:39:00Z</dcterms:modified>
  <cp:revision>3</cp:revision>
  <dc:subject/>
  <dc:title>Terremoto Panama : intensa scossa avvertita, ecco i dati ufficiali</dc:title>
</cp:coreProperties>
</file>